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CALENDARIO DE ELECCIONES  A COMISION ELECTORAL DE L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SCUELA TÉCNICA SUPERIOR DE INGENIEROS INFORMATICOS 201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s-ES"/>
        </w:rPr>
      </w:pPr>
      <w:r>
        <w:rPr>
          <w:szCs w:val="24"/>
          <w:lang w:val="es-ES"/>
        </w:rPr>
        <w:t xml:space="preserve">RENOVACION ANUAL DE LOS ALUMNOS Y CUBRIR VACANTES PRODUCIDAS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48"/>
        <w:gridCol w:w="5978"/>
      </w:tblGrid>
      <w:tr>
        <w:trPr>
          <w:trHeight w:val="37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  <w:t>Cens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ES"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9 febr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ublicación censos provisionales</w:t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0 ene-10fe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" w:right="-571" w:hanging="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lazo de presentación de reclamaciones </w:t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3 fe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 w:before="0" w:after="0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Heading6"/>
              <w:spacing w:lineRule="auto" w:line="276" w:before="0" w:after="0"/>
              <w:ind w:left="6" w:right="-571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censo definitiv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eastAsia="es-ES_tradnl"/>
              </w:rPr>
            </w:r>
          </w:p>
        </w:tc>
      </w:tr>
      <w:tr>
        <w:trPr>
          <w:trHeight w:val="373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  <w:t>Candidaturas</w:t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-11 fe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" w:right="-571" w:hanging="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lazo de presentación de candidaturas</w:t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2 fe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clamación provisional de candidatos</w:t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 w:eastAsia="en-US"/>
              </w:rPr>
            </w:r>
          </w:p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3-17 feb</w:t>
            </w:r>
          </w:p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zo presentación de reclamaciones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8 fe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76" w:before="0" w:after="0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Heading6"/>
              <w:spacing w:lineRule="auto" w:line="276" w:before="0" w:after="0"/>
              <w:ind w:left="6" w:right="-571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lamación definitiva de candidatos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  <w:t>Sorteo Me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9 fe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Sorteo público para designar miembros de las Mesas Electorales</w:t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  <w:t>Eleccion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7 feb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Jornada de votación</w:t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  <w:t>Resultad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6" w:hanging="6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03 marzo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76" w:before="240" w:after="60"/>
              <w:ind w:left="6" w:right="-571" w:hanging="6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Proclamación provisional </w:t>
            </w:r>
          </w:p>
        </w:tc>
      </w:tr>
      <w:tr>
        <w:trPr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04-06 marzo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6" w:right="-571" w:hanging="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zo presentación de reclamaciones</w:t>
            </w:r>
          </w:p>
        </w:tc>
      </w:tr>
      <w:tr>
        <w:trPr>
          <w:trHeight w:val="776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135" w:right="-25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09 marzo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 w:before="20" w:after="10"/>
              <w:ind w:left="6" w:right="-571" w:hanging="6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  <w:p>
            <w:pPr>
              <w:pStyle w:val="Heading3"/>
              <w:spacing w:lineRule="auto" w:line="276" w:before="20" w:after="10"/>
              <w:ind w:left="6" w:right="-571" w:hanging="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Proclamación definiti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El plazo de presentación de cualquier tipo de documento finalizará a las 14 horas del día señalado y se presentará en el Registro General de la Universidad Politécnica de Madrid (Centros o Rectorado)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10"/>
      <w:jc w:val="left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cs="Times New Roman"/>
      <w:b/>
      <w:sz w:val="20"/>
      <w:szCs w:val="20"/>
      <w:lang w:val="es-ES_tradnl"/>
    </w:rPr>
  </w:style>
  <w:style w:type="character" w:styleId="Ttulo6Car">
    <w:name w:val="Título 6 Car"/>
    <w:qFormat/>
    <w:rPr>
      <w:rFonts w:ascii="Times New Roman" w:hAnsi="Times New Roman" w:cs="Times New Roman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3:00Z</dcterms:created>
  <dc:creator>Cristina López Gallardo</dc:creator>
  <dc:description/>
  <cp:keywords/>
  <dc:language>en-US</dc:language>
  <cp:lastModifiedBy>Noelia Cuadros Benito</cp:lastModifiedBy>
  <cp:lastPrinted>2013-10-21T12:04:00Z</cp:lastPrinted>
  <dcterms:modified xsi:type="dcterms:W3CDTF">2015-01-29T12:13:00Z</dcterms:modified>
  <cp:revision>2</cp:revision>
  <dc:subject/>
  <dc:title/>
</cp:coreProperties>
</file>